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vi" lang="vi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tle&gt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'application/ld+json'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"@context": "//schema.org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"@type": "BreadcrumbLi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"itemListElement": [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"@type": "ListItem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"position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"name": "Tin tức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"item": "//vn-index.net/tin-tu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}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}&lt;/script&gt;&lt;script type='application/ld+json'&gt;{</w:t>
        <w:br/>
        <w:t xml:space="preserve">  "@context": "//schema.org",</w:t>
        <w:br/>
        <w:t xml:space="preserve">  "@type": "Organization",</w:t>
        <w:br/>
        <w:t xml:space="preserve">  "url": "//vn-index.net/",</w:t>
        <w:br/>
        <w:t xml:space="preserve">  "logo": "//vn-index.net//img_data/images/lamngoc-01.png"</w:t>
        <w:br/>
        <w:t>}&lt;/script&gt;    &lt;meta name="viewport" content="width=device-width, 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ase href="//bk8web.org/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link rel="canonical" href="//bk8web.org/img_data/files/7_%20TB%20lich%20on%20thi,%20thi%20tuyen%20vien%20chuc%202018(1).doc" /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itemprop="name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itemprop="description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itemprop="image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name="twitter:card" content="summary_large_im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name="twitter:site" content="@publisher_hand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name="twitter:title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name="twitter:description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name="twitter:creator" content="@author_hand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name="twitter:image:src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property="og:title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property="og:type" content="artic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property="og:url" content="//bk8web.org/img_data/files/7_%20TB%20lich%20on%20thi,%20thi%20tuyen%20vien%20chuc%202018(1).do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property="og:image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property="og:description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property="og:site_name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name="viewport" content="width=device-width, initial-scale=1, maximum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../img_data/images//img_data/images/LOGO/icon.png" rel="shortcut icon" type="image/x-icon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bootstrap.min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jquery-ui.min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animate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css-plugin-collections.css" rel="styleshee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menuzord-megamenu.css" rel="styleshee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id="menuzord-menu-skins" href="assets/css/menuzord-skins/menuzord-boxed.css" rel="styleshee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style-main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preloader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custom-bootstrap-margin-padding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responsive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colors/theme-skin-color-set1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js/revolution-slider/css/settings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js/revolution-slider/css/layers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js/revolution-slider/css/navigation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jquery-2.2.4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jquery-ui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bootstrap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jquery-plugin-collectio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revolution-slider/js/jquery.themepunch.tools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revolution-slider/js/jquery.themepunch.revolution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class=""&gt;&lt;h1&gt;&lt;a href="http://www.bk8web.org/"&gt;BK8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  date-time="1713230591"   dir="niuxfp" id="wrapper" class="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br/>
        <w:t xml:space="preserve">  &lt;header id="header" class="header modern-header modern-header-white"&gt;</w:t>
        <w:br/>
        <w:t xml:space="preserve">    &lt;div   date-time="1713230591"   dir="zctosx" class="header-top bg-theme-colored sm-text-center"&gt;</w:t>
        <w:br/>
        <w:t xml:space="preserve">      &lt;div   date-time="1713230591"   dir="wleqne" class="container"&gt;</w:t>
        <w:br/>
        <w:t xml:space="preserve">        &lt;div   date-time="1713230591"   dir="giawve" class="row"&gt;</w:t>
        <w:br/>
        <w:t xml:space="preserve">          &lt;div   date-time="1713230591"   dir="pfthzf" class="col-md-6"&gt;</w:t>
        <w:br/>
        <w:t xml:space="preserve">            &lt;div   date-time="1713230591"   dir="wrcqdj" class="widget text-white"&gt;</w:t>
        <w:br/>
        <w:t xml:space="preserve">              &lt;ul class="list-inline xs-text-center text-white"&gt;</w:t>
        <w:br/>
        <w:t xml:space="preserve">                &lt;li class="m-0 pl-10 pr-10"&gt; &lt;a href="tel:(028)38992901" class="text-white"&gt;&lt;i class="fa fa-phone text-white"&gt;&lt;/i&gt; (028)38992901&lt;/a&gt; &lt;/li&gt;</w:t>
        <w:br/>
        <w:t xml:space="preserve">                &lt;li class="m-0 pl-10 pr-10"&gt; </w:t>
        <w:br/>
        <w:t xml:space="preserve">                  &lt;a href="mailto:dhvh@hcmuc.bk8web.org" class="text-white"&gt;&lt;i class="fa fa-envelope-o text-white mr-5"&gt;&lt;/i&gt; dhvh@hcmuc.bk8web.org&lt;/a&gt; </w:t>
        <w:br/>
        <w:t xml:space="preserve">                &lt;/li&gt;</w:t>
        <w:br/>
        <w:t xml:space="preserve">              &lt;/ul&gt;</w:t>
        <w:br/>
        <w:t xml:space="preserve">            &lt;/div&gt;</w:t>
        <w:br/>
        <w:t xml:space="preserve">          &lt;/div&gt;</w:t>
        <w:br/>
        <w:t xml:space="preserve">          &lt;div   date-time="1713230591"   dir="kmjnbo" class="col-md-6 pr-0"&gt;</w:t>
        <w:br/>
        <w:t xml:space="preserve">            &lt;div   date-time="1713230591"   dir="dwuiht" class="widget"&gt;</w:t>
        <w:br/>
        <w:t xml:space="preserve">              &lt;ul class="styled-icons icon-sm pull-right flip sm-pull-none sm-text-center mt-5"&gt;</w:t>
        <w:br/>
        <w:t xml:space="preserve">                &lt;li&gt;&lt;a href=""&gt;&lt;i class="fa fa-facebook text-white"&gt;&lt;/i&gt;&lt;/a&gt;&lt;/li&gt;</w:t>
        <w:br/>
        <w:t xml:space="preserve">                &lt;li&gt;&lt;a href=""&gt;&lt;i class="fa fa-twitter text-white"&gt;&lt;/i&gt;&lt;/a&gt;&lt;/li&gt;</w:t>
        <w:br/>
        <w:t xml:space="preserve">                &lt;li&gt;&lt;a href="dhvh@hcmuc.bk8web.org"&gt;&lt;i class="fa fa-google-plus text-white"&gt;&lt;/i&gt;&lt;/a&gt;&lt;/li&gt;</w:t>
        <w:br/>
        <w:t xml:space="preserve">                &lt;li&gt;&lt;a href=""&gt;&lt;i class="fa fa-instagram text-white"&gt;&lt;/i&gt;&lt;/a&gt;&lt;/li&gt;</w:t>
        <w:br/>
        <w:t xml:space="preserve">                &lt;li&gt;&lt;a href=""&gt;&lt;i class="fa fa-linkedin text-white"&gt;&lt;/i&gt;&lt;/a&gt;&lt;/li&gt;</w:t>
        <w:br/>
        <w:t xml:space="preserve">              &lt;/ul&gt;</w:t>
        <w:br/>
        <w:t xml:space="preserve">            &lt;/div&gt;</w:t>
        <w:br/>
        <w:t xml:space="preserve">          &lt;/div&gt;</w:t>
        <w:br/>
        <w:t xml:space="preserve">          </w:t>
        <w:br/>
        <w:t xml:space="preserve">        &lt;/div&gt;</w:t>
        <w:br/>
        <w:t xml:space="preserve">      &lt;/div&gt;</w:t>
        <w:br/>
        <w:t xml:space="preserve">    &lt;/div&gt;</w:t>
        <w:br/>
        <w:t xml:space="preserve">    &lt;div   date-time="1713230591"   dir="ppvwdb" class="header-middle  bg-lightest xs-text-center padding-logo"&gt;</w:t>
        <w:br/>
        <w:t xml:space="preserve">      &lt;div   date-time="1713230591"   dir="pqnphz" class="container pt-10 pb-10"&gt;</w:t>
        <w:br/>
        <w:t xml:space="preserve">        &lt;div   date-time="1713230591"   dir="wscnrb" class="row"&gt;</w:t>
        <w:br/>
        <w:t xml:space="preserve">          &lt;div   date-time="1713230591"   dir="ughvfb" class="col-xs-12 col-sm-12 col-md-5"&gt;</w:t>
        <w:br/>
        <w:t xml:space="preserve">            &lt;a class="menuzord-brand pull-left flip sm-pull-center mb-15" href="//bk8web.org/"&gt;&lt;img src="/img_data/images/LOGO/logo-hcmuc-470-70.png" alt="BK8"</w:t>
        <w:br/>
        <w:t>&gt;&lt;/a&gt;</w:t>
        <w:br/>
        <w:t xml:space="preserve">          &lt;/div&gt;</w:t>
        <w:br/>
        <w:t xml:space="preserve">          &lt;div   date-time="1713230591"   dir="vsglsy" class="col-xs-12 col-sm-12 col-md-7"&gt;</w:t>
        <w:br/>
        <w:t xml:space="preserve">            &lt;div   date-time="1713230591"   dir="kgxzsj" class="header-widget-contact-info-box sm-text-center"&gt;</w:t>
        <w:br/>
        <w:t xml:space="preserve">              &lt;div   date-time="1713230591"   dir="kanaam" class="media element contact-info small-icon"&gt;</w:t>
        <w:br/>
        <w:t xml:space="preserve">                &lt;div   date-time="1713230591"   dir="vuejrj" class="media-body"&gt;</w:t>
        <w:br/>
        <w:t xml:space="preserve">                  &lt;a href="#" class="title"&gt;&lt;i class="fa fa-envelope font-icon text-theme-colored3 sm-display-block"&gt;&lt;/i&gt; EMail&lt;/a&gt;</w:t>
        <w:br/>
        <w:t xml:space="preserve">                  &lt;h5 class="media-heading subtitle"&gt;dhvh@hcmuc.bk8web.org&lt;/h5&gt;</w:t>
        <w:br/>
        <w:t xml:space="preserve">                &lt;/div&gt;</w:t>
        <w:br/>
        <w:t xml:space="preserve">              &lt;/div&gt;</w:t>
        <w:br/>
        <w:t xml:space="preserve">              &lt;div   date-time="1713230591"   dir="mpetnb" class="media element contact-info small-icon"&gt;</w:t>
        <w:br/>
        <w:t xml:space="preserve">                &lt;div   date-time="1713230591"   dir="mtkuak" class="media-body"&gt;</w:t>
        <w:br/>
        <w:t xml:space="preserve">                  &lt;a href="#" class="title"&gt;&lt;i class="fa fa-phone-square font-icon text-theme-colored3 sm-display-block"&gt;&lt;/i&gt; Hotline &lt;/a&gt;</w:t>
        <w:br/>
        <w:t xml:space="preserve">                  &lt;h5 class="media-heading subtitle"&gt;(028)38992901&lt;/h5&gt;</w:t>
        <w:br/>
        <w:t xml:space="preserve">                &lt;/div&gt;</w:t>
        <w:br/>
        <w:t xml:space="preserve">              &lt;/div&gt;</w:t>
        <w:br/>
        <w:t xml:space="preserve">              &lt;div   date-time="1713230591"   dir="vdyofa" class="media element contact-info small-icon"&gt;</w:t>
        <w:br/>
        <w:t xml:space="preserve">                &lt;div   date-time="1713230591"   dir="cxzsdr" class="media-body"&gt;</w:t>
        <w:br/>
        <w:t xml:space="preserve">                  &lt;a href="#" class="title"&gt;&lt;i class="fa fa-building-o font-icon text-theme-colored3 sm-display-block"&gt;&lt;/i&gt; Địa chỉ&lt;/a&gt;</w:t>
        <w:br/>
        <w:t xml:space="preserve">                  &lt;h5 class="media-heading subtitle"&gt;CS1: 51 Quốc Hương, P.Thảo Điền, TP. Thủ Đức.&lt;/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: 288 Đỗ Xuân Hợp, P.Phước Long A, TP. Thủ Đức. &lt;/h5&gt;</w:t>
        <w:br/>
        <w:t xml:space="preserve">                &lt;/div&gt;</w:t>
        <w:br/>
        <w:t xml:space="preserve">              &lt;/div&gt;</w:t>
        <w:br/>
        <w:t xml:space="preserve">            &lt;/div&gt;</w:t>
        <w:br/>
        <w:t xml:space="preserve">          &lt;/div&gt;</w:t>
        <w:br/>
        <w:t xml:space="preserve">        &lt;/div&gt;</w:t>
        <w:br/>
        <w:t xml:space="preserve">      &lt;/div&gt;</w:t>
        <w:br/>
        <w:t xml:space="preserve">    &lt;/div&gt;</w:t>
        <w:br/>
        <w:t xml:space="preserve">    &lt;div   date-time="1713230591"   dir="nufuzk" class="header-nav"&gt;</w:t>
        <w:br/>
        <w:t xml:space="preserve">      &lt;div   date-time="1713230591"   dir="wlbwzc" class="header-nav-wrapper navbar-scrolltofixed"&gt;</w:t>
        <w:br/>
        <w:t xml:space="preserve">        &lt;div   date-time="1713230591"   dir="trtwmy" class="container"&gt;</w:t>
        <w:br/>
        <w:t xml:space="preserve">          &lt;nav id="menuzord" class="menuzord orange"&gt;</w:t>
        <w:br/>
        <w:t xml:space="preserve">          &lt;ul  class= "menuzord-menu" &gt;&lt;li class=" active  "&gt;&lt;a href="//bk8web.org/" class="" title="Trang chủ"&gt;Trang chủ&lt;i class=""&gt;&lt;/i&gt;&lt;/a&gt;&lt;/li&gt;&lt;li class="   "&gt;&lt;a href="//bk8web.org/gioi-thieu/" class=""  title="GIỚI THIỆU"&gt;GIỚI THIỆU&lt;i class="fi-rs-angle-down"&gt;&lt;/i&gt;&lt;/a&gt;&lt;ul class= "dropdown none" &gt;&lt;li class=""&gt;&lt;a href="//bk8web.org/qua-trinh-hinh-thanh-va-phat-trien.html" class=""  title="Quá trình hình thành và phát triển"&gt;Quá trình hình thành và phát triển&lt;i class=""&gt;&lt;/i&gt;&lt;/a&gt;&lt;/li&gt;&lt;li class=""&gt;&lt;a href="//bk8web.org/tam-nhin-su-mang-van-hoa-muc-tieu.html" class=""  title="Tầm nhìn, sứ mạng, văn hóa, mục tiêu"&gt;Tầm nhìn, sứ mạng, văn hóa, mục tiêu&lt;i class=""&gt;&lt;/i&gt;&lt;/a&gt;&lt;/li&gt;&lt;li class=""&gt;&lt;a href="//bk8web.org/page-team/" class="" title="Sơ đồ cơ cấu tổ chức"&gt;Sơ đồ cơ cấu tổ chức&lt;/a&gt;&lt;/li&gt;&lt;li class=""&gt;&lt;a href="//bk8web.org/ba-cong-khai/" class=""  title="Ba công khai"&gt;Ba công khai&lt;i class=""&gt;&lt;/i&gt;&lt;/a&gt;&lt;/li&gt;&lt;/ul&gt;&lt;/li&gt;&lt;li class="   "&gt;&lt;a href="//bk8web.org/dao-tao/" class=""  title="ĐÀO TẠO"&gt;ĐÀO TẠO&lt;i class="fi-rs-angle-down"&gt;&lt;/i&gt;&lt;/a&gt;&lt;ul class= "dropdown none" &gt;&lt;li class=""&gt;&lt;a href="//bk8web.org/chuong-trinh-dao-tao/" class=""  title="Chương trình đào tạo"&gt;Chương trình đào tạo&lt;i class=""&gt;&lt;/i&gt;&lt;/a&gt;&lt;/li&gt;&lt;li class=""&gt;&lt;a href="//bk8web.org/chuan-dau-ra/" class=""  title="Chuẩn đầu ra"&gt;Chuẩn đầu ra&lt;i class=""&gt;&lt;/i&gt;&lt;/a&gt;&lt;/li&gt;&lt;/ul&gt;&lt;/li&gt;&lt;li class="   "&gt;&lt;a href="//bk8web.org/hop-tac/" class=""  title="HỢP TÁC"&gt;HỢP TÁC&lt;i class="fi-rs-angle-down"&gt;&lt;/i&gt;&lt;/a&gt;&lt;ul class= "dropdown none" &gt;&lt;li class=""&gt;&lt;a href="//bk8web.org/hop-tac-quoc-te/" class=""  title="Hợp tác quốc tế"&gt;Hợp tác quốc tế&lt;i class=""&gt;&lt;/i&gt;&lt;/a&gt;&lt;/li&gt;&lt;li class=""&gt;&lt;a href="//bk8web.org/hop-tac-trong-nuoc/" class=""  title="Hợp tác trong nước"&gt;Hợp tác trong nước&lt;i class=""&gt;&lt;/i&gt;&lt;/a&gt;&lt;/li&gt;&lt;/ul&gt;&lt;/li&gt;&lt;li class="   "&gt;&lt;a href="//bk8web.org/nghien-cuu/" class=""  title="NGHIÊN CỨU"&gt;NGHIÊN CỨU&lt;i class="fi-rs-angle-down"&gt;&lt;/i&gt;&lt;/a&gt;&lt;ul class= "dropdown none" &gt;&lt;li class=""&gt;&lt;a href="//bk8web.org/hoi-thao/" class=""  title="Hội thảo"&gt;Hội thảo&lt;i class=""&gt;&lt;/i&gt;&lt;/a&gt;&lt;/li&gt;&lt;li class=""&gt;&lt;a href="//bk8web.org/de-tai-nghien-cuu/" class=""  title="Đề tài nghiên cứu"&gt;Đề tài nghiên cứu&lt;i class=""&gt;&lt;/i&gt;&lt;/a&gt;&lt;/li&gt;&lt;li class=""&gt;&lt;a href="//bk8web.org/nghien-cuu-khoa-hoc-cua-sinh-vien/" class=""  title="Nghiên cứu khoa học của sinh viên"&gt;Nghiên cứu khoa học của sinh viên&lt;i class=""&gt;&lt;/i&gt;&lt;/a&gt;&lt;/li&gt;&lt;/ul&gt;&lt;/li&gt;&lt;li class="   "&gt;&lt;a href="//bk8web.org/co-cau-to-chuc/" class="" title="CƠ CẤU TỔ CHỨC"&gt;CƠ CẤU TỔ CHỨC&lt;i class="fi-rs-angle-down"&gt;&lt;/i&gt;&lt;/a&gt;&lt;div   date-time="1713230591"   dir="zqzcfx" class="megamenu megamenu-bg-img"&gt;&lt;div   date-time="1713230591"   dir="ohpdhu" class="megamenu-row"&gt;&lt;div   date-time="1713230591"   dir="jtmnft" class="col3"&gt;&lt;h4 class="megamenu-col-title"&gt; &lt;a href="/page-terms-detail/dang-bo/" class=""  title="Đảng Bộ"&gt;Đảng Bộ&lt;/a&gt;&lt;/h4&gt;</w:t>
        <w:br/>
        <w:t>&lt;h4 class="megamenu-col-title"&gt;&lt;a href="/page-terms-detail/hoi-dong-truong/" class=""  title="Hội Đồng Trường"&gt;&lt;/a&gt;Hội Đồng Trường&lt;/a&gt;&lt;/h4&gt;</w:t>
        <w:br/>
        <w:t>&lt;h4 class="megamenu-col-title"&gt;&lt;a href="page-terms-detail/ban-giam-hieu/" class=""  title="Ban Giám Hiệu"&gt;&lt;/a&gt;Ban Giám Hiệu&lt;/a&gt;&lt;/h4&gt;</w:t>
        <w:br/>
        <w:br/>
        <w:t>&lt;/div&gt;&lt;div   date-time="1713230591"   dir="wruzxp" class="col3"&gt;&lt;h4 class="megamenu-col-title"&gt;Phòng - Trung tâm - Viện&lt;/h4&gt; &lt;ul class= "list-dashed list-icon" &gt;&lt;li class=""&gt;&lt;/li&gt;&lt;li class=""&gt;&lt;/li&gt;&lt;li class=""&gt;&lt;/li&gt;&lt;li class=""&gt;&lt;/li&gt;&lt;li class=""&gt;&lt;a href="vien-nghien-cuu-ung-dung-van-hoa-nam-bo" class="text-theme-colored" title="Viện Nghiên cứu Ứng dụng Văn hóa Nam Bộ"&gt;Viện Nghiên cứu Ứng dụng Văn hóa Nam Bộ&lt;i class=""&gt;&lt;/i&gt;&lt;/a&gt;&lt;/li&gt;&lt;li class=""&gt;&lt;a href="tap-chi-van-hoa-va-nguon-luc" class="text-theme-colored" title="Tạp chí Văn hóa và Nguồn lực"&gt;Tạp chí Văn hóa và Nguồn lực&lt;i class=""&gt;&lt;/i&gt;&lt;/a&gt;&lt;/li&gt;&lt;/ul&gt;&lt;/div&gt;&lt;div   date-time="1713230591"   dir="jydvun" class="col3"&gt;&lt;h4 class="megamenu-col-title"&gt;Khoa - Bộ môn&lt;/h4&gt; &lt;ul class= "list-dashed list-icon" &gt;&lt;li class=""&gt;&lt;/li&gt;&lt;li class=""&gt;&lt;/li&gt;&lt;li class=""&gt;&lt;/li&gt;&lt;li class=""&gt;&lt;/li&gt;&lt;li class=""&gt;&lt;a href="href="//xuatban.hcmuc.bk8web.org/"" class="text-theme-colored" title="Khoa Xuất bản, Phát hành"&gt;Khoa Xuất bản, Phát hành&lt;i class=""&gt;&lt;/i&gt;&lt;/a&gt;&lt;/li&gt;&lt;li class=""&gt;&lt;/li&gt;&lt;li class=""&gt;&lt;/li&gt;&lt;li class=""&gt;&lt;/li&gt;&lt;li class=""&gt;&lt;/li&gt;&lt;/ul&gt;&lt;/div&gt;&lt;div   date-time="1713230591"   dir="hgkbsn" class="col3"&gt;&lt;h4 class="megamenu-col-title"&gt;Tổ chức Chính trị - Xã hội&lt;/h4&gt;</w:t>
        <w:br/>
        <w:t>&lt;ul class="list-dashed list-icon"&gt;</w:t>
        <w:br/>
        <w:t xml:space="preserve">    &lt;li class=""&gt;</w:t>
        <w:br/>
        <w:t xml:space="preserve">        </w:t>
        <w:br/>
        <w:t xml:space="preserve">    &lt;/li&gt;</w:t>
        <w:br/>
        <w:t xml:space="preserve">    &lt;li class=""&gt;</w:t>
        <w:br/>
        <w:t xml:space="preserve">        </w:t>
        <w:br/>
        <w:t xml:space="preserve">    &lt;/li&gt;</w:t>
        <w:br/>
        <w:t xml:space="preserve">    &lt;li class=""&gt;</w:t>
        <w:br/>
        <w:t xml:space="preserve">        </w:t>
        <w:br/>
        <w:t xml:space="preserve">    &lt;/li&gt;</w:t>
        <w:br/>
        <w:t xml:space="preserve">    &lt;li class=""&gt;</w:t>
        <w:br/>
        <w:t xml:space="preserve">        </w:t>
        <w:br/>
        <w:t xml:space="preserve">    &lt;/li&gt;</w:t>
        <w:br/>
        <w:t>&lt;/ul&gt;</w:t>
        <w:br/>
        <w:t>&lt;h4 class="megamenu-col-title mt-20"&gt;Hội Nghề nghiệp&lt;/h4&gt;</w:t>
        <w:br/>
        <w:t>&lt;ul class="list-dashed list-icon"&gt;</w:t>
        <w:br/>
        <w:t xml:space="preserve">    &lt;li class=""&gt;</w:t>
        <w:br/>
        <w:t xml:space="preserve">        </w:t>
        <w:br/>
        <w:t xml:space="preserve">    &lt;/li&gt;</w:t>
        <w:br/>
        <w:t xml:space="preserve">    &lt;li class=""&gt;</w:t>
        <w:br/>
        <w:t xml:space="preserve">        </w:t>
        <w:br/>
        <w:t xml:space="preserve">    &lt;/li&gt;</w:t>
        <w:br/>
        <w:t xml:space="preserve">    &lt;li class=""&gt;</w:t>
        <w:br/>
        <w:t xml:space="preserve">        </w:t>
        <w:br/>
        <w:t xml:space="preserve">    &lt;/li&gt;</w:t>
        <w:br/>
        <w:t xml:space="preserve">    &lt;li class=""&gt;</w:t>
        <w:br/>
        <w:t xml:space="preserve">        </w:t>
        <w:br/>
        <w:t xml:space="preserve">    &lt;/li&gt;</w:t>
        <w:br/>
        <w:t>&lt;/ul&gt;&lt;/div&gt;&lt;/div&gt;&lt;/li&gt;&lt;li class="   "&gt;&lt;a href="//bk8web.org/tin-tuc/" class=""  title="Tin tức"&gt;Tin tức&lt;i class="fi-rs-angle-down"&gt;&lt;/i&gt;&lt;/a&gt;&lt;/li&gt;&lt;/ul&gt;</w:t>
        <w:br/>
        <w:t xml:space="preserve">            &lt;div   date-time="1713230591"   dir="rkphgr" class="pull-right xs-pull-none mb-sm-15"&gt;</w:t>
        <w:br/>
        <w:t xml:space="preserve">              &lt;a class="btn btn-colored btn-flat btn-theme-colored2 mt-15 mr-15 ml-15 " href="/blog/tuyen-sinh/"&gt;Tuyển sinh&lt;/a&gt;</w:t>
        <w:br/>
        <w:t xml:space="preserve">            &lt;/div&gt;</w:t>
        <w:br/>
        <w:t xml:space="preserve">          &lt;/nav&gt;</w:t>
        <w:br/>
        <w:t xml:space="preserve">        &lt;/div&gt;</w:t>
        <w:br/>
        <w:t xml:space="preserve">      &lt;/div&gt;</w:t>
        <w:br/>
        <w:t xml:space="preserve">    &lt;/div&gt;</w:t>
        <w:br/>
        <w:t xml:space="preserve">  &lt;/header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